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>
          <w:b/>
          <w:bCs/>
          <w:sz w:val="24"/>
          <w:szCs w:val="24"/>
          <w:shd w:fill="auto" w:val="clear"/>
        </w:rPr>
        <w:t>＜</w:t>
      </w:r>
      <w:r>
        <w:rPr>
          <w:sz w:val="24"/>
          <w:szCs w:val="24"/>
          <w:shd w:fill="auto" w:val="clear"/>
        </w:rPr>
        <w:t>参　考　例＞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2"/>
          <w:szCs w:val="32"/>
        </w:rPr>
        <w:t>２　安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前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"/>
        <w:gridCol w:w="2633"/>
        <w:gridCol w:w="2632"/>
        <w:gridCol w:w="3442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事前確認事項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関係機関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協議概要または提出書類等</w:t>
            </w:r>
          </w:p>
        </w:tc>
      </w:tr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労働災害防止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旭川労働基準監督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架空送電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電力ケーブル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北海道電力旭川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営業部配電課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埋設ガス管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旭川ガ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供給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埋設水道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旭川市水道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上下水道部サービス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埋設下水道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旭川市水道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上下水道部水道施設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ＮＴＴ地下埋設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ＮＴＴ－Ｍ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旭川支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公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杭打・夜間作業等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旭川市環境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環境対策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施設管理者打合せ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施設管理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上記のとおり確認をしましたので報告します。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なお、未確認事項につきましては、その工程の着手前に再度確認し</w:t>
      </w:r>
      <w:r>
        <w:rPr/>
        <w:t>、</w:t>
      </w:r>
      <w:r>
        <w:rPr>
          <w:sz w:val="24"/>
          <w:szCs w:val="24"/>
        </w:rPr>
        <w:t>報告します。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３ 現場組織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＜作成に当たっての留意事項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(1)</w:t>
            </w:r>
            <w:r>
              <w:rPr/>
              <w:t>現場の施工に当たっての組織図をわかりやすく明示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（下請業者及び責任者名も明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(2)</w:t>
            </w:r>
            <w:r>
              <w:rPr/>
              <w:t>施工体制台帳及び施工体系図の作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" w:hAnsi="ＪＳ明朝" w:eastAsia="ＪＳ明朝" w:cs="ＪＳ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8</Words>
  <Characters>656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2013-03-21T16:23:00Z</cp:lastPrinted>
  <dcterms:modified xsi:type="dcterms:W3CDTF">2014-03-31T15:50:00Z</dcterms:modified>
  <cp:revision>57</cp:revision>
  <dc:subject/>
  <dc:title>緊急時連絡簿、事前確認報告、火災保険　計３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097</vt:lpwstr>
  </property>
</Properties>
</file>