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4"/>
        <w:ind w:left="0" w:right="0" w:hanging="0"/>
        <w:jc w:val="center"/>
        <w:rPr/>
      </w:pPr>
      <w:r>
        <w:rPr>
          <w:sz w:val="22"/>
          <w:szCs w:val="22"/>
          <w:u w:val="single"/>
        </w:rPr>
        <w:t>工事名     　　　　　　　　　　　　　　　　　　         工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sz w:val="32"/>
          <w:szCs w:val="32"/>
        </w:rPr>
        <w:t>共同企業体運営計画協議結果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4"/>
        <w:gridCol w:w="6176"/>
      </w:tblGrid>
      <w:tr>
        <w:trPr/>
        <w:tc>
          <w:tcPr>
            <w:tcW w:w="3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運営委員会日程</w:t>
            </w:r>
          </w:p>
        </w:tc>
        <w:tc>
          <w:tcPr>
            <w:tcW w:w="6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協　　議　　事　　項　 （決定事項）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第　回運営委員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/>
              <w:t xml:space="preserve">  ※</w:t>
            </w:r>
            <w:r>
              <w:rPr/>
              <w:t>右記の事項のうち、必要と思われ　る項目について協議のうえ報告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出席者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構成員の出費の割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共同企業体運営委員会の構成メンバ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運営委員会事務局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運営委員会開催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契約日及び工期の確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作業所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作業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作業所の組織及び出向社員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出向社員の給料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全休日及び宿直、日直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作業所における服装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実行予算作成期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取引銀行の決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災害防止協議会の設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各種保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協力業者の決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工事用機械の準備責任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運営委員会規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・施工委員会規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・経理取扱い規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・共同企業体解散後のかし担保責任の覚書き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・その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3</Words>
  <Characters>489</Characters>
  <CharactersWithSpaces>417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前田道幸</dc:creator>
  <dc:description/>
  <dc:language>en-US</dc:language>
  <cp:lastModifiedBy/>
  <cp:lastPrinted>2013-03-19T16:12:00Z</cp:lastPrinted>
  <dcterms:modified xsi:type="dcterms:W3CDTF">2014-03-31T15:45:00Z</dcterms:modified>
  <cp:revision>33</cp:revision>
  <dc:subject/>
  <dc:title>〈参考例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097</vt:lpwstr>
  </property>
</Properties>
</file>