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</w:t>
      </w:r>
      <w:r>
        <w:rPr>
          <w:sz w:val="28"/>
          <w:szCs w:val="28"/>
        </w:rPr>
        <w:t>かし担保期限による検査項目 （機械設備工事）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7"/>
        <w:gridCol w:w="1627"/>
        <w:gridCol w:w="4880"/>
        <w:gridCol w:w="1016"/>
      </w:tblGrid>
      <w:tr>
        <w:trPr>
          <w:trHeight w:val="53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機　械　設　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点　　検　　内　　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点検良否</w:t>
            </w:r>
          </w:p>
        </w:tc>
      </w:tr>
      <w:tr>
        <w:trPr>
          <w:trHeight w:val="84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ボイラー設備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ボイラー本体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ボイラー本体</w:t>
            </w:r>
            <w:r>
              <w:rPr/>
              <w:t>,</w:t>
            </w:r>
            <w:r>
              <w:rPr/>
              <w:t>付属品及び燃焼装置の亀裂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損傷</w:t>
            </w:r>
            <w:r>
              <w:rPr/>
              <w:t>,</w:t>
            </w:r>
            <w:r>
              <w:rPr/>
              <w:t>さび又は腐食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燃焼装置</w:t>
            </w:r>
            <w:r>
              <w:rPr/>
              <w:t>,</w:t>
            </w:r>
            <w:r>
              <w:rPr/>
              <w:t>通風装置及び保安装置の作動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又は堆積物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制 御 装 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 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発熱若しくは異音の有無又は作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若しくは配線の接続状態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付 属 装 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給水装置</w:t>
            </w:r>
            <w:r>
              <w:rPr/>
              <w:t>,</w:t>
            </w:r>
            <w:r>
              <w:rPr/>
              <w:t>軟水装置及び給油装置の損傷</w:t>
            </w:r>
            <w:r>
              <w:rPr/>
              <w:t>,</w:t>
            </w:r>
            <w:r>
              <w:rPr/>
              <w:t>摩耗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さび</w:t>
            </w:r>
            <w:r>
              <w:rPr/>
              <w:t>,</w:t>
            </w:r>
            <w:r>
              <w:rPr/>
              <w:t>異音</w:t>
            </w:r>
            <w:r>
              <w:rPr/>
              <w:t>,</w:t>
            </w:r>
            <w:r>
              <w:rPr/>
              <w:t>振動若しくは漏れの有無又は作動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潤滑油量の確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3. </w:t>
            </w:r>
            <w:r>
              <w:rPr/>
              <w:t>煙道の損傷若しくは漏れの有無又は通風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 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4. </w:t>
            </w:r>
            <w:r>
              <w:rPr/>
              <w:t>煙道の亀裂</w:t>
            </w:r>
            <w:r>
              <w:rPr/>
              <w:t>,</w:t>
            </w:r>
            <w:r>
              <w:rPr/>
              <w:t>腐食又は堆積物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5. </w:t>
            </w:r>
            <w:r>
              <w:rPr/>
              <w:t>貯油槽の損傷</w:t>
            </w:r>
            <w:r>
              <w:rPr/>
              <w:t>,</w:t>
            </w:r>
            <w:r>
              <w:rPr/>
              <w:t>さび又は堆積物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第１種圧力容器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容 器 本 体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亀裂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又は締付ボルトの摩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若しくはゆるみ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保安装置の作動の良否又は堆積物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管 及 び 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さび又は腐食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取付状態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3. </w:t>
            </w:r>
            <w:r>
              <w:rPr/>
              <w:t>弁の作動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第２種圧力容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容 器 本 体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亀裂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又は締付ボルトの摩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若しくはゆるみ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管 及 び 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さび又は腐食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取付状態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3. </w:t>
            </w:r>
            <w:r>
              <w:rPr/>
              <w:t>弁の作動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冷凍機設備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冷凍機本体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亀裂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摩耗</w:t>
            </w:r>
            <w:r>
              <w:rPr/>
              <w:t>,</w:t>
            </w:r>
            <w:r>
              <w:rPr/>
              <w:t>さび又は腐食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冷媒検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3. </w:t>
            </w:r>
            <w:r>
              <w:rPr/>
              <w:t>気密試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4. </w:t>
            </w:r>
            <w:r>
              <w:rPr/>
              <w:t>燃焼装置及び保安装置の作動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7"/>
        <w:gridCol w:w="1627"/>
        <w:gridCol w:w="4880"/>
        <w:gridCol w:w="1016"/>
      </w:tblGrid>
      <w:tr>
        <w:trPr>
          <w:trHeight w:val="54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機　械  設　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点　　検　　内　　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点検良否</w:t>
            </w:r>
          </w:p>
        </w:tc>
      </w:tr>
      <w:tr>
        <w:trPr>
          <w:trHeight w:val="84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冷凍機設備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制 御 装 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異音若しくは振動の有無又は配線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接続状態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総合作動試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付 属 装 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摩耗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異音若しくは振動の有無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作動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潤滑油量の確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3. </w:t>
            </w:r>
            <w:r>
              <w:rPr/>
              <w:t>架台及び取付金具の亀裂</w:t>
            </w:r>
            <w:r>
              <w:rPr/>
              <w:t>,</w:t>
            </w:r>
            <w:r>
              <w:rPr/>
              <w:t>損傷</w:t>
            </w:r>
            <w:r>
              <w:rPr/>
              <w:t>,</w:t>
            </w:r>
            <w:r>
              <w:rPr/>
              <w:t>さび又はゆる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空 気 調 和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換 気 用 装 置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空 気 調 和 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換 気 用 装 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</w:t>
            </w:r>
            <w:r>
              <w:rPr/>
              <w:t>,</w:t>
            </w:r>
            <w:r>
              <w:rPr/>
              <w:t>異音若しくは振動の有無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燃焼状態</w:t>
            </w:r>
            <w:r>
              <w:rPr/>
              <w:t>,</w:t>
            </w:r>
            <w:r>
              <w:rPr/>
              <w:t>取付状態若しくは作動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電源部の発熱若しくは異音の有無又は電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送　風　機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摩耗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異音若しくは振動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軸受及び伝導部のゆるみ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制 御 装 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発熱若しくは異音の有無又は配線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接続状態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自動制御装置及び保護装置の作動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摩耗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異音又は振動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軸受の潤滑油量の確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風道付属機器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</w:t>
            </w:r>
            <w:r>
              <w:rPr/>
              <w:t>,</w:t>
            </w:r>
            <w:r>
              <w:rPr/>
              <w:t>異音若しくは振動の有無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取付状態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ダンパーの作動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管</w:t>
            </w:r>
            <w:r>
              <w:rPr/>
              <w:t xml:space="preserve">, </w:t>
            </w:r>
            <w:r>
              <w:rPr/>
              <w:t>弁 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ト ラ ッ プ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さび又は腐食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弁及びトラップの作動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3. </w:t>
            </w:r>
            <w:r>
              <w:rPr/>
              <w:t>トラップの詰まり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7"/>
        <w:gridCol w:w="1627"/>
        <w:gridCol w:w="4880"/>
        <w:gridCol w:w="1016"/>
      </w:tblGrid>
      <w:tr>
        <w:trPr>
          <w:trHeight w:val="483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機　械  設　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点　　検　　内　　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点検良否</w:t>
            </w:r>
          </w:p>
        </w:tc>
      </w:tr>
      <w:tr>
        <w:trPr>
          <w:trHeight w:val="49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給排水衛生設備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給水</w:t>
            </w:r>
            <w:r>
              <w:rPr/>
              <w:t xml:space="preserve">, </w:t>
            </w:r>
            <w:r>
              <w:rPr/>
              <w:t>給湯</w:t>
            </w:r>
            <w:r>
              <w:rPr/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排 水 設 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さび</w:t>
            </w:r>
            <w:r>
              <w:rPr/>
              <w:t>,</w:t>
            </w:r>
            <w:r>
              <w:rPr/>
              <w:t>腐食</w:t>
            </w:r>
            <w:r>
              <w:rPr/>
              <w:t>,</w:t>
            </w:r>
            <w:r>
              <w:rPr/>
              <w:t>異音又は振動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軸受の潤滑油量の確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3. </w:t>
            </w:r>
            <w:r>
              <w:rPr/>
              <w:t>機器の作動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管 及 び 弁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損傷</w:t>
            </w:r>
            <w:r>
              <w:rPr/>
              <w:t>,</w:t>
            </w:r>
            <w:r>
              <w:rPr/>
              <w:t>さび又は腐食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弁の作動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屋　外　排　水　設　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1. </w:t>
            </w:r>
            <w:r>
              <w:rPr/>
              <w:t>側溝</w:t>
            </w:r>
            <w:r>
              <w:rPr/>
              <w:t>,</w:t>
            </w:r>
            <w:r>
              <w:rPr/>
              <w:t>ます及びマンホール内の排水状態の良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又は堆積物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2. </w:t>
            </w:r>
            <w:r>
              <w:rPr/>
              <w:t>側溝</w:t>
            </w:r>
            <w:r>
              <w:rPr/>
              <w:t>,</w:t>
            </w:r>
            <w:r>
              <w:rPr/>
              <w:t>ます及びマンホールの亀裂</w:t>
            </w:r>
            <w:r>
              <w:rPr/>
              <w:t>,</w:t>
            </w:r>
            <w:r>
              <w:rPr/>
              <w:t>変形</w:t>
            </w:r>
            <w:r>
              <w:rPr/>
              <w:t>,</w:t>
            </w:r>
            <w:r>
              <w:rPr/>
              <w:t>損傷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>　沈下の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3. </w:t>
            </w:r>
            <w:r>
              <w:rPr/>
              <w:t>側溝</w:t>
            </w:r>
            <w:r>
              <w:rPr/>
              <w:t>,</w:t>
            </w:r>
            <w:r>
              <w:rPr/>
              <w:t>ます及びマンホールの金物類の変形</w:t>
            </w:r>
            <w:r>
              <w:rPr/>
              <w:t>,</w:t>
            </w:r>
            <w:r>
              <w:rPr/>
              <w:t>損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若しくは塗装の劣化の有無又は取付状態の良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54"/>
        <w:ind w:left="7916" w:right="0" w:firstLine="304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3</Characters>
  <CharactersWithSpaces>1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8:00Z</dcterms:created>
  <dc:creator> </dc:creator>
  <dc:description/>
  <dc:language>en-US</dc:language>
  <cp:lastModifiedBy/>
  <cp:lastPrinted>1999-03-23T10:04:00Z</cp:lastPrinted>
  <dcterms:modified xsi:type="dcterms:W3CDTF">2014-03-31T16:59:00Z</dcterms:modified>
  <cp:revision>15</cp:revision>
  <dc:subject/>
  <dc:title>かし担保期限による検査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kenchiku097</vt:lpwstr>
  </property>
</Properties>
</file>