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かし担保期限による検査項目（電気設備工事）</w:t>
      </w:r>
    </w:p>
    <w:tbl>
      <w:tblPr>
        <w:tblW w:w="10034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1"/>
        <w:gridCol w:w="1614"/>
        <w:gridCol w:w="5420"/>
        <w:gridCol w:w="1038"/>
      </w:tblGrid>
      <w:tr>
        <w:trPr>
          <w:trHeight w:val="464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電気設備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点検内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点検良否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受変電設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機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１．固定状態の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２．き裂、損傷、さび、発熱若しくは異音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又は配線の接続状態の良否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３．操作機構部の損傷若しくは摩耗の有無又は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 </w:t>
            </w:r>
            <w:r>
              <w:rPr/>
              <w:t>滑油若しくは動作の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４．総合動作試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付属計器類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設定値又は警報接点の動作の良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自家発電設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機器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付属装置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１．動作の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２．固定状態の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３．き裂、損傷、摩耗、さび、異常発熱、異音若 　 しくは異常振動の有無又は配線の接続状態の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 </w:t>
            </w:r>
            <w:r>
              <w:rPr/>
              <w:t>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４．油、水及び空気の漏れ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５．潤滑油の良否及び油量の確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６．放熱部の塵埃等の付着又は堆積物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７．総合動作試験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付属計器類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設定値の良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2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保護装置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び警報装置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１．動作の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２．機器及び付属装置の動作時における警報接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>　　の動作の良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2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電灯、動力設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電灯､動力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機器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１．盤内部の損傷、塗装状況、発熱若しくは異音　　の有無又は配線の接続状態の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２．動作の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３．保護装置の動作試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４．外灯の塗装状況及び器具、配線の損傷、発熱　　の有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幹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１．損傷、さび又は発熱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２．支持物の損傷若しくは、さびの有無又は取付　 け状態の良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監視制御装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監視制御装置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１．損傷、さび、発熱若しくは異音の有無又は配　 線の接続状態の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２．制御部、表示部及び計測部の動作の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３．送受信信号のレベル測定及び伝送特性試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中央処理装置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央処理部の動作試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4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1"/>
        <w:gridCol w:w="1614"/>
        <w:gridCol w:w="5420"/>
        <w:gridCol w:w="1038"/>
      </w:tblGrid>
      <w:tr>
        <w:trPr>
          <w:trHeight w:val="557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電気設備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点検内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点検良否</w:t>
            </w:r>
          </w:p>
        </w:tc>
      </w:tr>
      <w:tr>
        <w:trPr>
          <w:trHeight w:val="84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監視制御設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自動記録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及び端末装置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１．記録値の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２．入力装置の作動試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3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直流電源設備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１．蓄電池の電解液量の確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２．蓄電池の電解板の変形又は損傷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３．充電電圧の良否又は均等充電の要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４．電解液の比重又は液温の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５．充電装置及び制御回路の作動試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６．支持台及び固定器具のさび、腐食又はゆる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の有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建築防災設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非常用照明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１．汚れ、損傷又はさびの有無 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２．点灯試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防火戸､防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壁､防火ｼｬｯﾀ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､防煙ﾀﾞﾝﾊﾟ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１．変形、損傷又はさび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２．作動の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３．電気式操作機構を有するものにあっては、総　 合的な作動の良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排煙装置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１．機器の変形、損傷又はさび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２．総合的な作動の良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避　　雷　　設　　備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 </w:t>
            </w:r>
            <w:r>
              <w:rPr/>
              <w:t>受雷部及び避雷導線の取付状態若しくは接続状  態の良否又は損傷若しくはさびの有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1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構内配電線路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１．配線及び機器の損傷若しくは腐食の有無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 </w:t>
            </w:r>
            <w:r>
              <w:rPr/>
              <w:t>取付状態、接続状態若しくは離隔状態の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２．配線の支持物及び保護物の変形、損傷若しく　 は腐食の有無又は取付状態の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３．ハンドホール及びマンホールのき裂、損傷又　 は沈下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４．マンホールの金物類の変形若しくは損傷の有　 無又は取付状態の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>５．機器の作動試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 xml:space="preserve"> ※</w:t>
      </w:r>
      <w:r>
        <w:rPr/>
        <w:t>　機器又は配線の絶縁抵抗の測定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 xml:space="preserve">     </w:t>
      </w:r>
      <w:r>
        <w:rPr/>
        <w:t>接地極ごとの接地抵抗の測定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   接地機器又は避雷用の接地線の取付状態の良否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   配線の接続状態は、特に端子のゆるみを重点的に検査し、増し締めを行う。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</w:r>
    </w:p>
    <w:p>
      <w:pPr>
        <w:pStyle w:val="Normal"/>
        <w:bidi w:val="0"/>
        <w:spacing w:lineRule="exact" w:line="256"/>
        <w:ind w:left="0" w:right="0" w:firstLine="115"/>
        <w:rPr/>
      </w:pPr>
      <w:r>
        <w:rPr>
          <w:rFonts w:ascii="Times New Roman" w:hAnsi="Times New Roman" w:cs="Times New Roman"/>
          <w:color w:val="auto"/>
        </w:rPr>
        <w:t>注）かし担保期間中，補修等があった場合は写真等を添付して報告を行うこと。</w:t>
      </w:r>
    </w:p>
    <w:sectPr>
      <w:footerReference w:type="default" r:id="rId2"/>
      <w:type w:val="nextPage"/>
      <w:pgSz w:w="11906" w:h="16838"/>
      <w:pgMar w:left="1078" w:right="680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317</Words>
  <Characters>2123</Characters>
  <CharactersWithSpaces>18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8:00Z</dcterms:created>
  <dc:creator>都市建設部　設備課</dc:creator>
  <dc:description/>
  <dc:language>en-US</dc:language>
  <cp:lastModifiedBy/>
  <cp:lastPrinted>1999-04-01T19:41:00Z</cp:lastPrinted>
  <dcterms:modified xsi:type="dcterms:W3CDTF">2014-03-31T16:57:00Z</dcterms:modified>
  <cp:revision>24</cp:revision>
  <dc:subject/>
  <dc:title>かし担保期限による検査項目（電気設備工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kenchiku097</vt:lpwstr>
  </property>
</Properties>
</file>