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/>
      </w:pPr>
      <w:r>
        <w:rPr/>
        <w:t xml:space="preserve">               </w:t>
      </w:r>
      <w:r>
        <w:rPr>
          <w:sz w:val="28"/>
        </w:rPr>
        <w:t>かし担保期限による検査項目</w:t>
      </w:r>
      <w:r>
        <w:rPr>
          <w:spacing w:val="-1"/>
          <w:sz w:val="28"/>
        </w:rPr>
        <w:t xml:space="preserve"> </w:t>
      </w:r>
      <w:r>
        <w:rPr>
          <w:sz w:val="28"/>
        </w:rPr>
        <w:t>（建築工事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4800"/>
        <w:gridCol w:w="1000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　　　  建築物の部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   </w:t>
            </w:r>
            <w:r>
              <w:rPr/>
              <w:t>　     点　　検　　内　　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点検良否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202"/>
              <w:rPr/>
            </w:pPr>
            <w:r>
              <w:rPr/>
              <w:t>構　造　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00" w:after="100"/>
              <w:ind w:firstLine="202"/>
              <w:rPr/>
            </w:pPr>
            <w:r>
              <w:rPr/>
              <w:t>基　　　礎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</w:t>
            </w:r>
            <w:r>
              <w:rPr/>
              <w:t>き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又は不動沈下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2 </w:t>
            </w:r>
            <w:r>
              <w:rPr/>
              <w:t>地盤面に対する建築物の沈下又は浮上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土台</w:t>
            </w:r>
            <w:r>
              <w:rPr/>
              <w:t>,</w:t>
            </w:r>
            <w:r>
              <w:rPr/>
              <w:t>柱</w:t>
            </w:r>
            <w:r>
              <w:rPr/>
              <w:t>,</w:t>
            </w:r>
            <w:r>
              <w:rPr/>
              <w:t>梁</w:t>
            </w:r>
            <w:r>
              <w:rPr/>
              <w:t>,</w:t>
            </w:r>
            <w:r>
              <w:rPr/>
              <w:t>筋かい</w:t>
            </w:r>
            <w:r>
              <w:rPr/>
              <w:t>,</w:t>
            </w:r>
            <w:r>
              <w:rPr/>
              <w:t>壁</w:t>
            </w:r>
            <w:r>
              <w:rPr/>
              <w:t>,</w:t>
            </w:r>
            <w:r>
              <w:rPr/>
              <w:t>床</w:t>
            </w:r>
            <w:r>
              <w:rPr/>
              <w:t>,</w:t>
            </w:r>
            <w:r>
              <w:rPr/>
              <w:t>屋根</w:t>
            </w:r>
            <w:r>
              <w:rPr/>
              <w:t>,</w:t>
            </w:r>
            <w:r>
              <w:rPr/>
              <w:t>ﾊﾞﾙｺﾆｰ</w:t>
            </w:r>
            <w:r>
              <w:rPr/>
              <w:t>,</w:t>
            </w:r>
            <w:r>
              <w:rPr/>
              <w:t>階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その他これらに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類するも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 xml:space="preserve"> </w:t>
            </w:r>
            <w:r>
              <w:rPr/>
              <w:t>き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</w:t>
            </w:r>
            <w:r>
              <w:rPr/>
              <w:t>,</w:t>
            </w:r>
            <w:r>
              <w:rPr/>
              <w:t>塗装の劣化又は接合部のゆるみ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木造の構造部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羽ありの発生又は蟻害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　仕上げ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202"/>
              <w:rPr/>
            </w:pPr>
            <w:r>
              <w:rPr/>
              <w:t xml:space="preserve">  </w:t>
            </w:r>
            <w:r>
              <w:rPr/>
              <w:t>　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 仕上げ材のき裂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浮き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</w:t>
            </w:r>
            <w:r>
              <w:rPr/>
              <w:t>,</w:t>
            </w:r>
            <w:r>
              <w:rPr/>
              <w:t>摩耗</w:t>
            </w:r>
            <w:r>
              <w:rPr/>
              <w:t>,</w:t>
            </w:r>
            <w:r>
              <w:rPr/>
              <w:t xml:space="preserve">塗  装の劣化又は結露の有無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２ 防水層の防止性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３ 水がかり部分の排水状況の良否又は堆積物の有  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４ 床改め口の変形若しくは摩耗の有無又は取付状  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５ 床ピット内のき裂</w:t>
            </w:r>
            <w:r>
              <w:rPr/>
              <w:t>,</w:t>
            </w:r>
            <w:r>
              <w:rPr/>
              <w:t>漏水若しくは結露の有無又は 排水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lineRule="auto" w:line="480" w:before="100" w:after="100"/>
              <w:ind w:firstLine="202"/>
              <w:rPr/>
            </w:pPr>
            <w:r>
              <w:rPr/>
              <w:t>階　　　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 仕上げ材のき裂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浮き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又は摩耗  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２ ﾉﾝｽﾘｯﾌﾟの変形</w:t>
            </w:r>
            <w:r>
              <w:rPr/>
              <w:t>,</w:t>
            </w:r>
            <w:r>
              <w:rPr/>
              <w:t>損傷若しくは摩耗の有無又は取  付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lineRule="auto" w:line="720" w:before="100" w:after="100"/>
              <w:ind w:firstLine="607"/>
              <w:rPr/>
            </w:pPr>
            <w:r>
              <w:rPr/>
              <w:t>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 仕上げ材のき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浮き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</w:t>
            </w:r>
            <w:r>
              <w:rPr/>
              <w:t>,</w:t>
            </w:r>
            <w:r>
              <w:rPr/>
              <w:t>結  露</w:t>
            </w:r>
            <w:r>
              <w:rPr/>
              <w:t>,</w:t>
            </w:r>
            <w:r>
              <w:rPr/>
              <w:t>塗装の劣化又は雨水の浸入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２ 取付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３ 防水層の防止性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４ シーリング材のき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 xml:space="preserve">損傷又は劣化の有無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５ 金物類の変形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若しくは塗装の劣化の  有無又は取付状態の良否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firstLine="202"/>
              <w:rPr/>
            </w:pPr>
            <w:r>
              <w:rPr/>
            </w:r>
          </w:p>
          <w:p>
            <w:pPr>
              <w:pStyle w:val="Normal"/>
              <w:spacing w:lineRule="auto" w:line="480" w:before="100" w:after="100"/>
              <w:ind w:firstLine="202"/>
              <w:rPr/>
            </w:pPr>
            <w:r>
              <w:rPr/>
              <w:t>建　　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 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摩耗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若しくは塗装の劣化  の有無又は作動若しくは取り付け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２ シーリング材及び気密材のき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摩   耗又は劣化の有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700"/>
        <w:gridCol w:w="900"/>
        <w:gridCol w:w="4800"/>
        <w:gridCol w:w="100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202"/>
              <w:rPr/>
            </w:pPr>
            <w:r>
              <w:rPr/>
              <w:t>仕上げ部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202"/>
              <w:rPr/>
            </w:pPr>
            <w:r>
              <w:rPr/>
              <w:t>天　　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 仕上げ材のき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浮き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</w:t>
            </w:r>
            <w:r>
              <w:rPr/>
              <w:t>,</w:t>
            </w:r>
            <w:r>
              <w:rPr/>
              <w:t>結  露</w:t>
            </w:r>
            <w:r>
              <w:rPr/>
              <w:t>,</w:t>
            </w:r>
            <w:r>
              <w:rPr/>
              <w:t>塗装の劣化若しくは雨水の浸入の有無又は取   付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２ ｶｰﾃﾝﾎﾞｯｸｽ及び天井改め口の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  食若しくは塗装の劣化の有無又は取付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３ 金物類の変形</w:t>
            </w:r>
            <w:r>
              <w:rPr/>
              <w:t>,</w:t>
            </w:r>
            <w:r>
              <w:rPr/>
              <w:t>さび若しくは塗装の劣化の有無   又は取付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屋根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陸屋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 仕上げ材及び伸縮目地のき裂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劣化又は浮  き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２ ﾊﾟﾗﾍﾟｯﾄの笠木及び立ち上り部のき裂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浮   き若しくはさびの有無又は取付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３ 防水層の防水性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４ 排水溝の堆積物の有無又は排水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５ シーリング材の亀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又は劣化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６ 金物類の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若しくは塗装の</w:t>
            </w:r>
            <w:r>
              <w:rPr/>
              <w:t xml:space="preserve">v  </w:t>
            </w:r>
            <w:r>
              <w:rPr/>
              <w:t>劣化の有無又は取付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ふき屋根　　　　又はガラス屋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 屋根ふき材のき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又は塗  装の劣化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２ 取付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３ 下地材の変形</w:t>
            </w:r>
            <w:r>
              <w:rPr/>
              <w:t>,</w:t>
            </w:r>
            <w:r>
              <w:rPr/>
              <w:t>さび又は腐食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４ 防水性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５ シーリング材のき裂変形損傷又は劣化の有無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６ 金物類の変形</w:t>
            </w:r>
            <w:r>
              <w:rPr/>
              <w:t>,</w:t>
            </w:r>
            <w:r>
              <w:rPr/>
              <w:t>さび若しくは塗装の劣化の有無又 は取り付け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ﾙｰﾌﾄﾞﾚﾝ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及び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とい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１ 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</w:t>
            </w:r>
            <w:r>
              <w:rPr/>
              <w:t>,</w:t>
            </w:r>
            <w:r>
              <w:rPr/>
              <w:t>結露</w:t>
            </w:r>
            <w:r>
              <w:rPr/>
              <w:t>,</w:t>
            </w:r>
            <w:r>
              <w:rPr/>
              <w:t>塗装の劣化又は堆積物の  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２ 取付状態又は排水状態の良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手　す　り    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き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若しくは塗装の劣化の有無又は取付状態の良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67" w:bottom="1191"/>
      <w:pgNumType w:start="86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isplayBackgroundShape/>
  <w:defaultTabStop w:val="8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1:00Z</dcterms:created>
  <dc:creator> </dc:creator>
  <dc:description/>
  <cp:keywords/>
  <dc:language>en-US</dc:language>
  <cp:lastModifiedBy>koukenchiku108</cp:lastModifiedBy>
  <cp:lastPrinted>2000-02-25T16:26:00Z</cp:lastPrinted>
  <dcterms:modified xsi:type="dcterms:W3CDTF">2015-04-22T05:51:00Z</dcterms:modified>
  <cp:revision>15</cp:revision>
  <dc:subject/>
  <dc:title>かし担保期限による検査項目</dc:title>
</cp:coreProperties>
</file>