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201295</wp:posOffset>
                </wp:positionV>
                <wp:extent cx="254254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２号の２（第３３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4.1pt;mso-wrap-distance-left:9.05pt;mso-wrap-distance-right:9.05pt;mso-wrap-distance-top:0pt;mso-wrap-distance-bottom:0pt;margin-top:-15.8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２号の２（第３３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rFonts w:cs="Century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0" cy="1428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pt" to="5.4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76200</wp:posOffset>
                </wp:positionV>
                <wp:extent cx="0" cy="1428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pt" to="421.2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131445</wp:posOffset>
                </wp:positionV>
                <wp:extent cx="1905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0.35pt" to="422.1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31445</wp:posOffset>
                </wp:positionV>
                <wp:extent cx="1752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35pt" to="146.1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０センチメートル以上</w:t>
      </w:r>
    </w:p>
    <w:p>
      <w:pPr>
        <w:pStyle w:val="Style15"/>
        <w:spacing w:lineRule="exact" w:line="105"/>
        <w:rPr>
          <w:rFonts w:cs="Century"/>
          <w:spacing w:val="0"/>
        </w:rPr>
      </w:pPr>
      <w:r>
        <w:rPr>
          <w:rFonts w:cs="Century"/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5589"/>
        <w:gridCol w:w="567"/>
      </w:tblGrid>
      <w:tr>
        <w:trPr>
          <w:trHeight w:val="892" w:hRule="exac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17820</wp:posOffset>
                      </wp:positionH>
                      <wp:positionV relativeFrom="paragraph">
                        <wp:posOffset>69850</wp:posOffset>
                      </wp:positionV>
                      <wp:extent cx="2743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5.5pt" to="448.15pt,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7820</wp:posOffset>
                      </wp:positionH>
                      <wp:positionV relativeFrom="paragraph">
                        <wp:posOffset>4425950</wp:posOffset>
                      </wp:positionV>
                      <wp:extent cx="2743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348.5pt" to="448.15pt,34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業登録票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1595</wp:posOffset>
                      </wp:positionV>
                      <wp:extent cx="5080" cy="1369060"/>
                      <wp:effectExtent l="3365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4.85pt" to="14.95pt,11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37335</wp:posOffset>
                      </wp:positionV>
                      <wp:extent cx="5080" cy="1369060"/>
                      <wp:effectExtent l="38100" t="635" r="336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21.05pt" to="14.65pt,22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165735</wp:posOffset>
                      </wp:positionV>
                      <wp:extent cx="228600" cy="1295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ンチメートル以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02pt;mso-wrap-distance-left:9.05pt;mso-wrap-distance-right:9.05pt;mso-wrap-distance-top:0pt;mso-wrap-distance-bottom:0pt;margin-top:13.05pt;mso-position-vertical-relative:text;margin-left: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センチメートル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法人である場合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営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営業所に置かれている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業務主任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5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9:00Z</dcterms:created>
  <dc:creator>sahashi</dc:creator>
  <dc:description/>
  <dc:language>en-US</dc:language>
  <cp:lastModifiedBy>sahashi</cp:lastModifiedBy>
  <dcterms:modified xsi:type="dcterms:W3CDTF">2006-03-15T01:39:00Z</dcterms:modified>
  <cp:revision>2</cp:revision>
  <dc:subject/>
  <dc:title/>
</cp:coreProperties>
</file>