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Mincho" w:hAnsi="ＭＳ ゴシック;MS Mincho" w:cs="ＭＳ ゴシック;MS Mincho" w:eastAsia="ＭＳ ゴシック;MS Mincho"/>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ind w:firstLine="214"/>
              <w:rPr/>
            </w:pPr>
            <w:r>
              <w:rPr/>
              <w:t>（あて先）旭川市長</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7"/>
                <w:kern w:val="0"/>
              </w:rPr>
              <w:t>自ら再生利用を行っ</w:t>
            </w:r>
            <w:r>
              <w:rPr>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平成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auto" w:line="36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７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８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8:00Z</dcterms:created>
  <dc:creator>情報政策課</dc:creator>
  <dc:description/>
  <cp:keywords/>
  <dc:language>en-US</dc:language>
  <cp:lastModifiedBy>kankyotaisak105</cp:lastModifiedBy>
  <cp:lastPrinted>2010-12-27T13:23:00Z</cp:lastPrinted>
  <dcterms:modified xsi:type="dcterms:W3CDTF">2021-03-15T08:36:00Z</dcterms:modified>
  <cp:revision>10</cp:revision>
  <dc:subject/>
  <dc:title>様式第二号の二(第八条の四の四関係)</dc:title>
</cp:coreProperties>
</file>