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０－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b/>
                <w:sz w:val="40"/>
                <w:szCs w:val="40"/>
              </w:rPr>
              <w:t>誓　約　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7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旭　川　市　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　年月日までの間、廃棄物の処理及び清掃に関する法律施行規則（昭和４６年厚生省令第３５号）第９条の３第１号に規定する特定不利益処分を受けていないことを誓約します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名称及び代表者の氏名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定不利益処分】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廃棄物処理業に係る事業停止命令（法第７条の３及び第１４条の３（法第１４条の６において準用する場合を含む。）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廃棄物処理施設に係る改善・使用停止命令（法第９条の２及び第１５条の２の７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廃棄物処理施設の設置の許可の取消し（法第９条の２の２及び第１５条の３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再生利用認定の取消し（法第９条の８第９項（法第１５条の４の２第３項において準用する場合を含む。）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広域認定の取消し（法第９条の９第１０項（法第１５条の４の３第３項において準用する場合を含む）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無害化認定の取消し（法第９条の１０第７項（法第１５条の４の４第３項において準用する場合を含む。））</w:t>
            </w:r>
          </w:p>
          <w:p>
            <w:pPr>
              <w:pStyle w:val="Normal"/>
              <w:rPr/>
            </w:pPr>
            <w:r>
              <w:rPr/>
              <w:t>　⑦廃棄物の不適正処理に係る改善命令（法第１９条の３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⑧廃棄物の不適正処理に係る措置命令（法第１９条の４第１項、第１９条の４の２第１項、第１９条の５及び第１９条の６第１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>（日本産業規格　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1:00Z</dcterms:created>
  <dc:creator>Administrator</dc:creator>
  <dc:description/>
  <cp:keywords/>
  <dc:language>en-US</dc:language>
  <cp:lastModifiedBy>kankyotaisak105</cp:lastModifiedBy>
  <cp:lastPrinted>2011-05-10T09:25:00Z</cp:lastPrinted>
  <dcterms:modified xsi:type="dcterms:W3CDTF">2021-02-05T01:41:00Z</dcterms:modified>
  <cp:revision>8</cp:revision>
  <dc:subject/>
  <dc:title>別記様式４０－４</dc:title>
</cp:coreProperties>
</file>