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４７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5"/>
          <w:sz w:val="28"/>
        </w:rPr>
        <w:t>施設の位置・構造等の設置に関する計画</w:t>
      </w:r>
      <w:r>
        <w:rPr>
          <w:rFonts w:cs="ＭＳ 明朝;MS Mincho"/>
          <w:spacing w:val="-2"/>
          <w:sz w:val="28"/>
        </w:rPr>
        <w:t>書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0"/>
        <w:gridCol w:w="1380"/>
        <w:gridCol w:w="6440"/>
      </w:tblGrid>
      <w:tr>
        <w:trPr>
          <w:trHeight w:val="3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位置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（位置図、付近見取図、敷地内での施設の配置図）のとおり</w:t>
            </w:r>
          </w:p>
        </w:tc>
      </w:tr>
      <w:tr>
        <w:trPr>
          <w:trHeight w:val="4722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方式</w:t>
            </w:r>
          </w:p>
        </w:tc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別添処理工程図のとおり</w:t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構造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設備</w:t>
            </w:r>
          </w:p>
        </w:tc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添図面（平面図、立面図、断面図、構造図、縦断図、横断図）のとおり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付帯施設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7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添図面（囲い、立札、門扉、保管施設、展開検査場所、観測井、その他の付帯設備の設置場所及び構造）のとおり</w:t>
            </w:r>
          </w:p>
        </w:tc>
      </w:tr>
      <w:tr>
        <w:trPr>
          <w:trHeight w:val="50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ガスの量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処理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ガスの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Ｎ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時間</w:t>
            </w:r>
          </w:p>
        </w:tc>
      </w:tr>
      <w:tr>
        <w:trPr>
          <w:trHeight w:val="144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ガス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方法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煙突の状況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煙突の数　　　　　　　煙突の高さ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37" w:hRule="atLeast"/>
          <w:cantSplit w:val="true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の量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処理方法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量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1448" w:hRule="atLeast"/>
          <w:cantSplit w:val="true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の処理方法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流口の数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流先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9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の処理能力及び構造耐力に係る設計計算書を添付すること。</w:t>
      </w:r>
    </w:p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3:00Z</dcterms:created>
  <dc:creator>Administrator</dc:creator>
  <dc:description/>
  <cp:keywords/>
  <dc:language>en-US</dc:language>
  <cp:lastModifiedBy>kankyotaisak105</cp:lastModifiedBy>
  <dcterms:modified xsi:type="dcterms:W3CDTF">2021-02-05T02:06:00Z</dcterms:modified>
  <cp:revision>4</cp:revision>
  <dc:subject/>
  <dc:title>別記様式４７</dc:title>
</cp:coreProperties>
</file>