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/>
      </w:pPr>
      <w:r>
        <w:rPr/>
        <w:t>別記様式５１（規則様式第２３号）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2028"/>
        <w:gridCol w:w="1819"/>
        <w:gridCol w:w="5146"/>
        <w:gridCol w:w="8"/>
      </w:tblGrid>
      <w:tr>
        <w:trPr>
          <w:trHeight w:val="308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廃棄物処理施設軽微変更等届出書</w:t>
            </w:r>
          </w:p>
          <w:p>
            <w:pPr>
              <w:pStyle w:val="Normal"/>
              <w:spacing w:lineRule="exact" w:line="276"/>
              <w:ind w:right="3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exact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旭川市長</w:t>
            </w:r>
          </w:p>
          <w:p>
            <w:pPr>
              <w:pStyle w:val="Normal"/>
              <w:spacing w:lineRule="exact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6"/>
              <w:ind w:right="368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spacing w:lineRule="exact" w:line="276"/>
              <w:ind w:right="368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276"/>
              <w:ind w:right="368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exact" w:line="276"/>
              <w:ind w:righ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名称及び代表者の氏名）</w:t>
            </w:r>
          </w:p>
          <w:p>
            <w:pPr>
              <w:pStyle w:val="Normal"/>
              <w:spacing w:lineRule="exact" w:line="270"/>
              <w:ind w:right="134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　　　－</w:t>
            </w:r>
          </w:p>
          <w:p>
            <w:pPr>
              <w:pStyle w:val="Normal"/>
              <w:spacing w:lineRule="exact" w:line="270"/>
              <w:ind w:right="134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ascii="ＭＳ 明朝;MS Mincho" w:hAnsi="ＭＳ 明朝;MS Mincho" w:cs="ＭＳ 明朝;MS Mincho"/>
              </w:rPr>
              <w:t>　産業廃棄物処理施設を軽微変更等したので、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において準用する同法第９条第３項の規定により、関係書類及び図面を添えて届け出ます。</w:t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処理施設の設置の場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処理施設の種類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年月日及び許可番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第　　　　　　　号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の　　内　　容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軽微な変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氏名又は名称及び住所並び</w:t>
            </w:r>
            <w:r>
              <w:rPr>
                <w:rFonts w:ascii="ＭＳ 明朝;MS Mincho" w:hAnsi="ＭＳ 明朝;MS Mincho" w:cs="ＭＳ 明朝;MS Mincho"/>
                <w:kern w:val="0"/>
              </w:rPr>
              <w:t>に</w:t>
            </w:r>
          </w:p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法人にあっては、その代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の氏名の変更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規則第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12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に掲げ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る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事項の変更（同条第</w:t>
            </w: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係を除く。）　　　　　　　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</w:rPr>
              <w:t>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に掲げる事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1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exact" w:line="276"/>
              <w:ind w:firstLine="1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　　　　　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　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若しくは休止又は再開の理由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廃止・休止・再開の別）</w:t>
            </w:r>
          </w:p>
          <w:p>
            <w:pPr>
              <w:pStyle w:val="Normal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若しくは休止又は再開の年月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処理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※欄は記入しないこと。</w:t>
            </w:r>
          </w:p>
          <w:p>
            <w:pPr>
              <w:pStyle w:val="TextBodyIndent"/>
              <w:spacing w:lineRule="exact" w:line="276"/>
              <w:ind w:left="413" w:hanging="4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△印の欄の記載については、できる限り図面、表等を利用することとし、同欄にその記載事　　項のすべてを記載することができないときは、同欄に「別紙のとおり」と記載し、別紙を添付　　　すること。</w:t>
            </w:r>
          </w:p>
          <w:p>
            <w:pPr>
              <w:pStyle w:val="2"/>
              <w:spacing w:lineRule="exact" w:line="276"/>
              <w:ind w:left="423" w:hanging="4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「規則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６号に掲げる事項」の欄については、該当するすべての者を記載することとし、記載しきれないときは、この様式の例により作成した書面に記載して、その書面を添　　付すること。</w:t>
            </w:r>
          </w:p>
          <w:p>
            <w:pPr>
              <w:pStyle w:val="Normal"/>
              <w:spacing w:lineRule="exact" w:line="276"/>
              <w:ind w:left="423" w:hanging="4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変更のある部分については、変更前及び変更後の内容を対照させるものとすること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lang w:val="en-US" w:eastAsia="en-US"/>
        </w:rPr>
        <w:t>（日本産業規格　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/>
  </w:style>
  <w:style w:type="paragraph" w:styleId="2">
    <w:name w:val="本文インデント 2"/>
    <w:basedOn w:val="Normal"/>
    <w:qFormat/>
    <w:pPr>
      <w:ind w:left="487" w:hanging="4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1:00Z</dcterms:created>
  <dc:creator>Sugawara</dc:creator>
  <dc:description/>
  <cp:keywords/>
  <dc:language>en-US</dc:language>
  <cp:lastModifiedBy>kankyotaisak105</cp:lastModifiedBy>
  <cp:lastPrinted>2000-11-21T09:21:00Z</cp:lastPrinted>
  <dcterms:modified xsi:type="dcterms:W3CDTF">2021-02-05T02:07:00Z</dcterms:modified>
  <cp:revision>5</cp:revision>
  <dc:subject/>
  <dc:title>様式第二十三号（第十二条の十のニ関係）</dc:title>
</cp:coreProperties>
</file>