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廃様式第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備器材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561"/>
        <w:gridCol w:w="1924"/>
        <w:gridCol w:w="1687"/>
        <w:gridCol w:w="1687"/>
        <w:gridCol w:w="1928"/>
        <w:gridCol w:w="1277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集　　　運　　　搬　　　車　　　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6350</wp:posOffset>
                      </wp:positionV>
                      <wp:extent cx="306070" cy="2641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5pt" to="22.8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  <w:r>
              <w:rPr/>
              <w:t>(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・作業用具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変更届出の場合は、備考欄に「新規、廃止」の別を記入する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1:29:00Z</dcterms:created>
  <dc:creator>菅原　加奈子</dc:creator>
  <dc:description/>
  <cp:keywords/>
  <dc:language>en-US</dc:language>
  <cp:lastModifiedBy>kankyotaisak105</cp:lastModifiedBy>
  <cp:lastPrinted>2007-01-31T15:48:00Z</cp:lastPrinted>
  <dcterms:modified xsi:type="dcterms:W3CDTF">2022-03-18T05:02:00Z</dcterms:modified>
  <cp:revision>15</cp:revision>
  <dc:subject/>
  <dc:title>設　備　器　材　書</dc:title>
</cp:coreProperties>
</file>