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８５（規則様式第２条の６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6971"/>
      </w:tblGrid>
      <w:tr>
        <w:trPr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産業廃棄物事業場外保管廃止届出書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70"/>
              <w:ind w:right="338" w:firstLine="428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270"/>
              <w:ind w:firstLine="4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270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前段の規定による届出に係る保管をやめたので、廃棄物の処理及び清掃に関する法律施行規則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の規定により届け出ます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保管場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2" w:hanging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2:00Z</dcterms:created>
  <dc:creator>Sugawara</dc:creator>
  <dc:description/>
  <cp:keywords/>
  <dc:language>en-US</dc:language>
  <cp:lastModifiedBy>kankyoshido104</cp:lastModifiedBy>
  <cp:lastPrinted>2006-10-12T09:10:00Z</cp:lastPrinted>
  <dcterms:modified xsi:type="dcterms:W3CDTF">2021-05-12T04:29:00Z</dcterms:modified>
  <cp:revision>6</cp:revision>
  <dc:subject/>
  <dc:title>様式第六号（第九条の二関係）</dc:title>
</cp:coreProperties>
</file>