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８４（規則様式第２号の５）</w:t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3745"/>
        <w:gridCol w:w="3648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産業廃棄物事業場外保管変更届出書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70"/>
              <w:ind w:right="338" w:firstLine="428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270"/>
              <w:ind w:firstLine="4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旭川市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ind w:right="376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270"/>
              <w:ind w:right="355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270"/>
              <w:ind w:right="-8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）　　　－</w:t>
            </w:r>
          </w:p>
          <w:p>
            <w:pPr>
              <w:pStyle w:val="Normal"/>
              <w:spacing w:lineRule="exact" w:line="270"/>
              <w:ind w:right="140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（　　　）　　　－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より、関係書類及び図面を添えて届け出ます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276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由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変更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2" w:hanging="6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18:00Z</dcterms:created>
  <dc:creator>Sugawara</dc:creator>
  <dc:description/>
  <cp:keywords/>
  <dc:language>en-US</dc:language>
  <cp:lastModifiedBy>kankyoshido104</cp:lastModifiedBy>
  <cp:lastPrinted>2006-10-12T09:10:00Z</cp:lastPrinted>
  <dcterms:modified xsi:type="dcterms:W3CDTF">2021-05-12T04:28:00Z</dcterms:modified>
  <cp:revision>6</cp:revision>
  <dc:subject/>
  <dc:title>様式第六号（第九条の二関係）</dc:title>
</cp:coreProperties>
</file>