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４０（附則様式）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4"/>
        <w:gridCol w:w="6216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優良基準適合確認申請書</w:t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270"/>
              <w:ind w:right="338" w:firstLine="42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270"/>
              <w:ind w:firstLine="4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旭川市長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right="37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spacing w:lineRule="exact" w:line="270"/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270"/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pacing w:lineRule="exact" w:line="270"/>
              <w:ind w:right="-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名称及び代表者の氏名）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　　　－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（　　　）　　　－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70"/>
              <w:ind w:firstLine="214"/>
              <w:rPr/>
            </w:pPr>
            <w:r>
              <w:rPr>
                <w:rFonts w:ascii="ＭＳ 明朝;MS Mincho" w:hAnsi="ＭＳ 明朝;MS Mincho" w:cs="ＭＳ 明朝;MS Mincho"/>
              </w:rPr>
              <w:t>廃棄物の処理及び清掃に関する法律施行令の一部を改正する政令（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248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spacing w:lineRule="exact" w:line="270"/>
              <w:ind w:firstLine="214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175</wp:posOffset>
                      </wp:positionV>
                      <wp:extent cx="3266440" cy="828040"/>
                      <wp:effectExtent l="63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828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附則第5条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附則第5条第2項において準用する同条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附則第5条第3項において準用する同条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附則第5条第4項において準用する同条第1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1.6pt;margin-top:0.25pt;width:257.15pt;height:65.1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附則第5条第1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附則第5条第2項において準用する同条第1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附則第5条第3項において準用する同条第1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附則第5条第4項において準用する同条第1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7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の確認を受けたいので、関係書類を添</w:t>
            </w:r>
          </w:p>
          <w:p>
            <w:pPr>
              <w:pStyle w:val="Normal"/>
              <w:spacing w:lineRule="exact" w:line="27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えて申請します。　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許可の年月日及び許可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号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第　　　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許可の有効期間の満了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8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収集運搬業・処分業の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9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95"/>
                <w:kern w:val="0"/>
              </w:rPr>
              <w:t>事務処理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lang w:val="en-US" w:eastAsia="en-US"/>
        </w:rPr>
        <w:t>（日本産業規格　Ａ列４番）</w:t>
      </w:r>
    </w:p>
    <w:p>
      <w:pPr>
        <w:pStyle w:val="Normal"/>
        <w:spacing w:lineRule="exact" w:line="27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2" w:hanging="6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1:00Z</dcterms:created>
  <dc:creator>Sugawara</dc:creator>
  <dc:description/>
  <cp:keywords/>
  <dc:language>en-US</dc:language>
  <cp:lastModifiedBy>kankyotaisak105</cp:lastModifiedBy>
  <cp:lastPrinted>2011-05-10T09:25:00Z</cp:lastPrinted>
  <dcterms:modified xsi:type="dcterms:W3CDTF">2021-02-05T01:40:00Z</dcterms:modified>
  <cp:revision>11</cp:revision>
  <dc:subject/>
  <dc:title>様式第六号（第九条の二関係）</dc:title>
</cp:coreProperties>
</file>