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５７（規則様式第２４号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表面）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7471"/>
      </w:tblGrid>
      <w:tr>
        <w:trPr>
          <w:trHeight w:val="4722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産業廃棄物の最終処分場の埋立処分終了届出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ind w:right="33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旭川市長</w:t>
            </w:r>
          </w:p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7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Normal"/>
              <w:ind w:right="37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5444" w:leader="none"/>
              </w:tabs>
              <w:ind w:right="37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ind w:right="-8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にあっては、名称及び代表者の氏名）</w:t>
            </w:r>
          </w:p>
          <w:p>
            <w:pPr>
              <w:pStyle w:val="Normal"/>
              <w:spacing w:lineRule="exact" w:line="270"/>
              <w:ind w:right="140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（　　　）　　　－</w:t>
            </w:r>
          </w:p>
          <w:p>
            <w:pPr>
              <w:pStyle w:val="Normal"/>
              <w:spacing w:lineRule="exact" w:line="270"/>
              <w:ind w:right="1409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17"/>
                <w:kern w:val="0"/>
              </w:rPr>
              <w:t>FAX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番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（　　　）　　　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産業廃棄物の最終処分場の埋立処分を終了したので、廃棄物の処理及び清掃に関する法律第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　　条の２の６第３項において準用する同法第９条第４項の規定により、関係書類及び図面を添えて  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3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廃止までの 間の管理予定者   及びその連絡先　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144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処分場の種類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5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3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の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許可番号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第　　　　　　　　　　　　号</w:t>
            </w:r>
          </w:p>
        </w:tc>
      </w:tr>
      <w:tr>
        <w:trPr>
          <w:trHeight w:val="143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埋立地の面積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埋立ての深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覆土の厚さ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　　　　　　　埋立ての深さ　　　　　覆土厚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　　　　　　　　　ｍ　　　　　　　　　ｍ</w:t>
            </w:r>
          </w:p>
        </w:tc>
      </w:tr>
      <w:tr>
        <w:trPr>
          <w:trHeight w:val="120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事務処理欄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kern w:val="0"/>
          <w:szCs w:val="21"/>
        </w:rPr>
      </w:pPr>
      <w:r>
        <w:rPr>
          <w:rFonts w:cs="ＭＳ 明朝;MS Mincho"/>
          <w:lang w:val="en-US" w:eastAsia="en-US"/>
        </w:rPr>
        <w:t>（日本産業規格　Ａ列４番）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裏面）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329"/>
        <w:gridCol w:w="2330"/>
        <w:gridCol w:w="2330"/>
      </w:tblGrid>
      <w:tr>
        <w:trPr>
          <w:trHeight w:val="144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埋立処分の方法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埋立処分開始年月日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449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埋立処分終了年月日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724" w:hRule="atLeast"/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埋め立てた廃棄物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、数量及び性状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数　　量（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　　状</w:t>
            </w:r>
          </w:p>
        </w:tc>
      </w:tr>
      <w:tr>
        <w:trPr>
          <w:trHeight w:val="7884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Normal"/>
              <w:ind w:firstLine="42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の欄は記入しない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13:00Z</dcterms:created>
  <dc:creator>Sugawara</dc:creator>
  <dc:description/>
  <cp:keywords/>
  <dc:language>en-US</dc:language>
  <cp:lastModifiedBy>kankyotaisak105</cp:lastModifiedBy>
  <dcterms:modified xsi:type="dcterms:W3CDTF">2021-02-05T02:47:00Z</dcterms:modified>
  <cp:revision>4</cp:revision>
  <dc:subject/>
  <dc:title>様式二十四号（第十二条の十一関係）</dc:title>
</cp:coreProperties>
</file>