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２４（規則様式第１７号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914"/>
        <w:gridCol w:w="666"/>
        <w:gridCol w:w="1262"/>
        <w:gridCol w:w="1999"/>
        <w:gridCol w:w="3544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-11430</wp:posOffset>
                      </wp:positionV>
                      <wp:extent cx="643255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49.7pt;mso-wrap-distance-left:9.05pt;mso-wrap-distance-right:9.05pt;mso-wrap-distance-top:0pt;mso-wrap-distance-bottom:0pt;margin-top:-0.9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管理産業廃棄物処理業　　　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付け第　　　　　　号で許可を受けた特別管理産業廃棄物処理業に係る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7785</wp:posOffset>
                      </wp:positionV>
                      <wp:extent cx="493395" cy="524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41.3pt;mso-wrap-distance-left:9.05pt;mso-wrap-distance-right:9.05pt;mso-wrap-distance-top:0pt;mso-wrap-distance-bottom:0pt;margin-top:4.55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の事項について　　　　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５第３項にお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準用する同法第７条の２第３項の規定により、関係書類及び書面を添えて届け出ます。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た事業又は変更した事項の内容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第１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掲げる事項を除く。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第１項第２号に掲げる事項）</w:t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所</w:t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　　籍</w:t>
            </w:r>
          </w:p>
        </w:tc>
      </w:tr>
      <w:tr>
        <w:trPr>
          <w:trHeight w:val="39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名・呼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所</w:t>
            </w:r>
          </w:p>
        </w:tc>
      </w:tr>
      <w:tr>
        <w:trPr>
          <w:trHeight w:val="87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廃止又は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の理由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この届出書は、廃止又は変更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に提出すること。</w:t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各欄にその記載事項のすべてを記載することができないときは、同欄に「別紙のとおり」　　と記載し、この様式の例により作成した書面を添付すること。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日本産業規格　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0:00Z</dcterms:created>
  <dc:creator>Sugawara</dc:creator>
  <dc:description/>
  <cp:keywords/>
  <dc:language>en-US</dc:language>
  <cp:lastModifiedBy>kankyotaisak105</cp:lastModifiedBy>
  <cp:lastPrinted>2013-08-26T11:15:00Z</cp:lastPrinted>
  <dcterms:modified xsi:type="dcterms:W3CDTF">2021-02-05T01:32:00Z</dcterms:modified>
  <cp:revision>5</cp:revision>
  <dc:subject/>
  <dc:title>様式第十七号（第十号の二十三関係）</dc:title>
</cp:coreProperties>
</file>