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８４－２（規則様式第２号の１１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3745"/>
        <w:gridCol w:w="3648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別管理産業廃棄物事業場外保管変更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70"/>
              <w:ind w:right="338" w:firstLine="42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70"/>
              <w:ind w:first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70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後段の規定により、関係書類及び図面を添えて届け出ます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76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由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>（日本産業規格　Ａ列４番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0:00Z</dcterms:created>
  <dc:creator>Sugawara</dc:creator>
  <dc:description/>
  <cp:keywords/>
  <dc:language>en-US</dc:language>
  <cp:lastModifiedBy>kankyotaisak105</cp:lastModifiedBy>
  <cp:lastPrinted>2006-10-12T09:10:00Z</cp:lastPrinted>
  <dcterms:modified xsi:type="dcterms:W3CDTF">2021-02-05T03:00:00Z</dcterms:modified>
  <cp:revision>6</cp:revision>
  <dc:subject/>
  <dc:title>様式第六号（第九条の二関係）</dc:title>
</cp:coreProperties>
</file>