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３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51"/>
        <w:gridCol w:w="9"/>
        <w:gridCol w:w="2826"/>
        <w:gridCol w:w="2480"/>
        <w:gridCol w:w="490"/>
        <w:gridCol w:w="6"/>
        <w:gridCol w:w="496"/>
        <w:gridCol w:w="496"/>
        <w:gridCol w:w="496"/>
        <w:gridCol w:w="496"/>
        <w:gridCol w:w="496"/>
        <w:gridCol w:w="498"/>
      </w:tblGrid>
      <w:tr>
        <w:trPr>
          <w:trHeight w:val="510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汚水発生施設の変更の概要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発生施設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加する施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少する施設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及び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使用状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の使用時間，使用回数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～　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回　　回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～　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回　　回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季節変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の方法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及び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型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能力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水の状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水道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揚水能力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ｈ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ｈ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水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河川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水河川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水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の状況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流先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放流水の水質</w:t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BO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CO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排水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排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却排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排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排水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この用紙には，旭川市公害防止条例施行規則別表３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掲げる施設で変更のあるも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について記入してください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２　放流水の水質は，同規則別表３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掲げる水質の項目に該当するものを記入してく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排水の種類の欄の（　）には，その種類を記入してください。</w:t>
      </w:r>
    </w:p>
    <w:sectPr>
      <w:type w:val="nextPage"/>
      <w:pgSz w:w="11906" w:h="16838"/>
      <w:pgMar w:left="1247" w:right="1021" w:gutter="0" w:header="0" w:top="1134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41:00Z</dcterms:created>
  <dc:creator>環境課</dc:creator>
  <dc:description/>
  <dc:language>en-US</dc:language>
  <cp:lastModifiedBy>環境対策課</cp:lastModifiedBy>
  <cp:lastPrinted>2000-04-26T18:47:00Z</cp:lastPrinted>
  <dcterms:modified xsi:type="dcterms:W3CDTF">2003-10-24T06:39:00Z</dcterms:modified>
  <cp:revision>11</cp:revision>
  <dc:subject/>
  <dc:title>別紙３　　　　　　　　　　　　　　　　　　　　　　　　　　　　</dc:title>
</cp:coreProperties>
</file>