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５号（第２１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操　業　休　止　・　廃　止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（宛先）旭川市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　　　届出者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氏　名　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60960</wp:posOffset>
                </wp:positionV>
                <wp:extent cx="1211580" cy="5518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法人にあっては，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地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98.55pt;margin-top:4.8pt;width:95.35pt;height:43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法人にあっては，主たる事務所の所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地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工場等の操業を休止・廃止したので，次のとおり届け出ます。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047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工場等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及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休止期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廃止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休止期間</w:t>
            </w:r>
            <w:r>
              <w:rPr/>
              <w:t xml:space="preserve">                 </w:t>
            </w:r>
            <w:r>
              <w:rPr>
                <w:rFonts w:cs="ＭＳ 明朝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　　月　　　日まで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廃止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年　　</w:t>
            </w:r>
            <w:r>
              <w:rPr/>
              <w:t xml:space="preserve">  </w:t>
            </w:r>
            <w:r>
              <w:rPr>
                <w:rFonts w:cs="ＭＳ 明朝"/>
              </w:rPr>
              <w:t>月　　</w:t>
            </w:r>
            <w:r>
              <w:rPr/>
              <w:t xml:space="preserve">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休止・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32" w:right="0" w:hanging="0"/>
        <w:rPr/>
      </w:pPr>
      <w:r>
        <w:rPr/>
      </w:r>
    </w:p>
    <w:sectPr>
      <w:type w:val="nextPage"/>
      <w:pgSz w:w="11906" w:h="16838"/>
      <w:pgMar w:left="1530" w:right="1304" w:gutter="0" w:header="0" w:top="164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5</Words>
  <Characters>640</Characters>
  <CharactersWithSpaces>546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1:00Z</dcterms:created>
  <dc:creator>情報政策課</dc:creator>
  <dc:description/>
  <dc:language>en-US</dc:language>
  <cp:lastModifiedBy/>
  <cp:lastPrinted>2008-09-19T11:35:00Z</cp:lastPrinted>
  <dcterms:modified xsi:type="dcterms:W3CDTF">2011-03-30T14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