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（第２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地　位　承　継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（宛先）旭川市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　　　承継人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氏　名　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-128270</wp:posOffset>
                </wp:positionV>
                <wp:extent cx="1211580" cy="5518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法人にあっては，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地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98.55pt;margin-top:-10.1pt;width:95.35pt;height:43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法人にあっては，主たる事務所の所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地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position w:val="-8"/>
        </w:rPr>
        <w:t>地位の承継をしたので，関係書類を添えて次のとおり届け出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047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被承継人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（法人にあっては，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（法人にあっては，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前及び承継後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工場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>
                <w:rFonts w:cs="ＭＳ 明朝"/>
                <w:spacing w:val="2"/>
              </w:rPr>
              <w:t>承継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firstLine="1980"/>
              <w:jc w:val="left"/>
              <w:rPr/>
            </w:pPr>
            <w:r>
              <w:rPr>
                <w:rFonts w:cs="ＭＳ 明朝"/>
                <w:spacing w:val="2"/>
              </w:rPr>
              <w:t>年　　　月　　　日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の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関係書類）</w:t>
      </w:r>
    </w:p>
    <w:p>
      <w:pPr>
        <w:pStyle w:val="Normal"/>
        <w:bidi w:val="0"/>
        <w:ind w:left="432" w:right="0" w:hanging="0"/>
        <w:rPr/>
      </w:pPr>
      <w:r>
        <w:rPr>
          <w:rFonts w:cs="ＭＳ 明朝"/>
        </w:rPr>
        <w:t>承継の事実を証する書類　　　　　　　　　　　　　　　　　　　　　　　　　１　通</w:t>
      </w:r>
    </w:p>
    <w:sectPr>
      <w:type w:val="nextPage"/>
      <w:pgSz w:w="11906" w:h="16838"/>
      <w:pgMar w:left="1530" w:right="1304" w:gutter="0" w:header="0" w:top="164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5</Words>
  <Characters>637</Characters>
  <CharactersWithSpaces>543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0:00Z</dcterms:created>
  <dc:creator>情報政策課</dc:creator>
  <dc:description/>
  <dc:language>en-US</dc:language>
  <cp:lastModifiedBy/>
  <cp:lastPrinted>2008-09-19T14:17:00Z</cp:lastPrinted>
  <dcterms:modified xsi:type="dcterms:W3CDTF">2011-03-30T14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