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計画書</w:t>
      </w:r>
    </w:p>
    <w:p>
      <w:pPr>
        <w:pStyle w:val="Normal"/>
        <w:rPr/>
      </w:pPr>
      <w:r>
        <w:rPr/>
        <w:t>１．申請者の概要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17"/>
        <w:gridCol w:w="3238"/>
      </w:tblGrid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企業名</w:t>
            </w:r>
            <w:r>
              <w:rPr>
                <w:rFonts w:eastAsia="ＭＳ Ｐゴシック" w:cs="ＭＳ Ｐゴシック" w:ascii="ＭＳ Ｐゴシック" w:hAnsi="ＭＳ Ｐゴシック"/>
                <w:spacing w:val="26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屋号</w:t>
            </w:r>
            <w:r>
              <w:rPr>
                <w:rFonts w:eastAsia="ＭＳ Ｐゴシック" w:cs="ＭＳ Ｐゴシック" w:ascii="ＭＳ Ｐゴシック" w:hAnsi="ＭＳ Ｐゴシック"/>
                <w:spacing w:val="7"/>
                <w:kern w:val="0"/>
              </w:rPr>
              <w:t>)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職氏名）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本 社 所 在 地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旭 川 所 在 地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　　　本　　　金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従　　　業　　　員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業　 　　　　　　種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</w:tr>
      <w:tr>
        <w:trPr>
          <w:trHeight w:val="2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>
          <w:trHeight w:val="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事業計画の概要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64"/>
      </w:tblGrid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例）○○○プロジェクト等、取り組む事業名をご記載ください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の概要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字程度で簡潔にご記載ください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の内容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市内事業所のデジタル化の推進，業務改善への寄与，既存システムとの親和性，電子帳簿保存法やインボイス制度との連動，セキュリティ対策，料金設定等をご記載ください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実現性・計画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実施体制やスケジュールをご記載ください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経済波及効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市内事業者や雇用等への波及効果等をご記載ください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b/>
        <w:sz w:val="28"/>
        <w:szCs w:val="28"/>
      </w:rPr>
      <w:t>※</w:t>
    </w:r>
    <w:r>
      <w:rPr>
        <w:b/>
        <w:sz w:val="28"/>
        <w:szCs w:val="28"/>
      </w:rPr>
      <w:t>記入欄は適宜調整して御使用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様式第１号－１</w:t>
    </w:r>
  </w:p>
  <w:p>
    <w:pPr>
      <w:pStyle w:val="Head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55:00Z</dcterms:created>
  <dc:creator> </dc:creator>
  <dc:description/>
  <cp:keywords/>
  <dc:language>en-US</dc:language>
  <cp:lastModifiedBy>小野寺　京平</cp:lastModifiedBy>
  <cp:lastPrinted>2024-01-19T19:40:00Z</cp:lastPrinted>
  <dcterms:modified xsi:type="dcterms:W3CDTF">2024-01-22T08:23:00Z</dcterms:modified>
  <cp:revision>51</cp:revision>
  <dc:subject/>
  <dc:title>新製品等開発促進支援事業計画書</dc:title>
</cp:coreProperties>
</file>