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績報告書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17"/>
        <w:gridCol w:w="3238"/>
      </w:tblGrid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企業名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屋号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kern w:val="0"/>
              </w:rPr>
              <w:t>)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職氏名）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 社 所 在 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旭 川 所 在 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　　　本　　　金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従　　　業　　　員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業　　　　　　　種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89"/>
      </w:tblGrid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補助事業の名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実施期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実施状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事業の内容，実施状況等を具体的に記載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b/>
        <w:sz w:val="28"/>
        <w:szCs w:val="28"/>
      </w:rPr>
      <w:t>※</w:t>
    </w:r>
    <w:r>
      <w:rPr>
        <w:b/>
        <w:sz w:val="28"/>
        <w:szCs w:val="28"/>
      </w:rPr>
      <w:t>記入欄は適宜調整して御使用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第６号－１</w:t>
    </w:r>
  </w:p>
  <w:p>
    <w:pPr>
      <w:pStyle w:val="Head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55:00Z</dcterms:created>
  <dc:creator> </dc:creator>
  <dc:description/>
  <cp:keywords/>
  <dc:language>en-US</dc:language>
  <cp:lastModifiedBy>小野寺　京平</cp:lastModifiedBy>
  <cp:lastPrinted>2022-04-20T20:36:00Z</cp:lastPrinted>
  <dcterms:modified xsi:type="dcterms:W3CDTF">2024-01-22T09:17:00Z</dcterms:modified>
  <cp:revision>45</cp:revision>
  <dc:subject/>
  <dc:title>新製品等開発促進支援事業計画書</dc:title>
</cp:coreProperties>
</file>