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運営方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１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個別対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２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満足度の向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３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衛生管理体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４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配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５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体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研修の取組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提案第７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に係る委託料見積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市立旭川病院患者給食業務に係る公募型プロポーザル提案書類一覧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－１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6:00Z</dcterms:created>
  <dc:creator>jimu-d</dc:creator>
  <dc:description/>
  <cp:keywords/>
  <dc:language>en-US</dc:language>
  <cp:lastModifiedBy>市立旭川病院</cp:lastModifiedBy>
  <cp:lastPrinted>2014-11-28T13:38:00Z</cp:lastPrinted>
  <dcterms:modified xsi:type="dcterms:W3CDTF">2020-10-26T07:03:00Z</dcterms:modified>
  <cp:revision>10</cp:revision>
  <dc:subject/>
  <dc:title>提出書類番号</dc:title>
</cp:coreProperties>
</file>